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sz w:val="20"/>
        </w:rPr>
        <w:t>Wzór U 10.1 – S2</w:t>
        <w:tab/>
        <w:tab/>
        <w:tab/>
        <w:tab/>
        <w:tab/>
        <w:t>……...................,dnia ..................... r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uczestnika:</w:t>
      </w:r>
    </w:p>
    <w:p>
      <w:pPr>
        <w:pStyle w:val="Heading5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:</w:t>
      </w:r>
    </w:p>
    <w:p>
      <w:pPr>
        <w:pStyle w:val="Heading5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uczestnika w KDPW:</w:t>
        <w:tab/>
        <w:tab/>
        <w:tab/>
      </w:r>
    </w:p>
    <w:p>
      <w:pPr>
        <w:pStyle w:val="Heading5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</w:t>
      </w:r>
    </w:p>
    <w:p>
      <w:pPr>
        <w:pStyle w:val="Heading5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/fax: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owy Depozyt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ierów Wartościowych S.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  <w:u w:val="single"/>
        </w:rPr>
        <w:t>OŚWIADCZENIE UCZESTNIKA, KORZYSTAJĄCEGO Z RACHUNKU PŁATNIKA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oświadcza, że na podstawie ważnie zawartej umowy ........................................... (nazwa płatnika i kod uczestnika w KDPW) będzie wykonywał zadania płatnika w rozumieniu regulaminu Krajowego Depozytu Papierów Wartościowych, w zakresie realizowania płatności związanych z regulowaniem zobowiązań i należności pieniężnych wynikających z obrotu papierami wartościowymi oraz innymi związanymi z uczestnictwem w systemie depozytowym. W związku z powyższym, płatności związane z naszymi prawami i obowiązkami wynikającymi z uczestnictwa w KDPW mogą być realizowane przez rachunek płatnika w DSP NBP oznaczonym kodem BIC ……..…………. o numerze ........................................................................... (rachunek podstawowy/dodatkowy*). Jednocześnie upoważniamy KDPW S.A. do przekazywania ................................. (nazwa płatnika) danych w zakresie niezbędnym dla przeprowadzenia przygotowań do wykonywania operacji w oparciu o wskazany powyżej rachunek płatni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upoważnienia wynikające z treści niniejszego oświadczenia dla KDPW S.A., jak również wyraźnie w nim wyrażone, są skuteczne od dnia………………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/Podpis osób reprezentujących uczestnika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</w:rPr>
        <w:t>Wzór U 10.1 – S2</w:t>
        <w:tab/>
        <w:tab/>
        <w:tab/>
        <w:tab/>
        <w:tab/>
        <w:t>...........................,dnia ..................... r.</w:t>
      </w:r>
    </w:p>
    <w:p>
      <w:pPr>
        <w:pStyle w:val="Heading5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płatnika:</w:t>
      </w:r>
    </w:p>
    <w:p>
      <w:pPr>
        <w:pStyle w:val="Heading5"/>
        <w:spacing w:lineRule="auto" w:line="276"/>
        <w:rPr/>
      </w:pPr>
      <w:r>
        <w:rPr>
          <w:rFonts w:cs="Arial" w:ascii="Arial" w:hAnsi="Arial"/>
          <w:sz w:val="20"/>
        </w:rPr>
        <w:t xml:space="preserve">Nazwa: </w:t>
      </w:r>
    </w:p>
    <w:p>
      <w:pPr>
        <w:pStyle w:val="Heading5"/>
        <w:spacing w:lineRule="auto" w:line="276"/>
        <w:rPr/>
      </w:pPr>
      <w:r>
        <w:rPr>
          <w:rFonts w:cs="Arial" w:ascii="Arial" w:hAnsi="Arial"/>
          <w:sz w:val="20"/>
        </w:rPr>
        <w:t>Kod uczestnika w KDPW:</w:t>
        <w:tab/>
        <w:tab/>
      </w:r>
    </w:p>
    <w:p>
      <w:pPr>
        <w:pStyle w:val="Heading5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: </w:t>
      </w:r>
    </w:p>
    <w:p>
      <w:pPr>
        <w:pStyle w:val="Heading5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/fax: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owy Depozyt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ierów Wartościowych S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ŚWIADCZENIE  PŁATNI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 (nazwa banku płatnika) oświadcza, że w ramach uczestnictwa w Krajowym Depozycie Papierów Wartościowych będzie występował w charakterze płatnika w rozumieniu regulaminu Krajowego Depozytu Papierów Wartościowych, w zakresie realizowania płatności związanych z regulowaniem zobowiązań i należności pieniężnych wynikających z obrotu papierami wartościowymi oraz innymi związanymi z uczestnictwem w systemie depozytowym, w stosunku do  ................................................................................ (nazwa i kod uczestnika w KDPW). Realizowanie płatności, o których mowa powyżej, następować powinno przez nasz rachunek bieżący w Departamencie Systemu Płatniczego NBP oznaczonym kodem BIC: .……..  o numerze ................................................................ (podstawowy/dodatkowy*) . Wszelkie upoważnienia wynikające z treści niniejszego oświadczenia dla KDPW SA są skuteczne od dnia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/Podpis osób reprezentujących płatnika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er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er" w:hAnsi="Booker" w:cs="Booker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4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2:00Z</dcterms:created>
  <dc:creator>Mgadalena Keller-Bigda</dc:creator>
  <dc:description/>
  <dc:language>en-US</dc:language>
  <cp:lastModifiedBy>Dorocińska Justyna</cp:lastModifiedBy>
  <cp:lastPrinted>2009-04-16T10:16:00Z</cp:lastPrinted>
  <dcterms:modified xsi:type="dcterms:W3CDTF">2015-08-12T07:12:00Z</dcterms:modified>
  <cp:revision>2</cp:revision>
  <dc:subject/>
  <dc:title>Oświadczenie uczestnika, korzystającego z rachunku płat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LpWzory">
    <vt:lpwstr>90.1000000000000</vt:lpwstr>
  </property>
  <property fmtid="{D5CDD505-2E9C-101B-9397-08002B2CF9AE}" pid="4" name="Order">
    <vt:lpwstr>1200.00000000000</vt:lpwstr>
  </property>
  <property fmtid="{D5CDD505-2E9C-101B-9397-08002B2CF9AE}" pid="5" name="TemplateUrl">
    <vt:lpwstr/>
  </property>
  <property fmtid="{D5CDD505-2E9C-101B-9397-08002B2CF9AE}" pid="6" name="Wariant">
    <vt:lpwstr>U10.1</vt:lpwstr>
  </property>
  <property fmtid="{D5CDD505-2E9C-101B-9397-08002B2CF9AE}" pid="7" name="Widoczny">
    <vt:lpwstr>Tak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Justyna Dorocinska</vt:lpwstr>
  </property>
  <property fmtid="{D5CDD505-2E9C-101B-9397-08002B2CF9AE}" pid="11" name="display_urn:schemas-microsoft-com:office:office#Editor">
    <vt:lpwstr>Justyna Dorocinsk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