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Wzór U 12.1  - ING   </w:t>
        <w:tab/>
        <w:tab/>
        <w:tab/>
        <w:tab/>
        <w:tab/>
        <w:t>...........................,dnia ..................... r.</w:t>
      </w:r>
    </w:p>
    <w:p>
      <w:pPr>
        <w:pStyle w:val="Heading2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uczestnika:</w:t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</w:t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uczestnika w KDPW:</w:t>
        <w:tab/>
        <w:tab/>
        <w:tab/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</w:t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: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owy Depozyt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ów Wartościowych S.A.</w:t>
      </w:r>
    </w:p>
    <w:p>
      <w:pPr>
        <w:pStyle w:val="Heading4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4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ENIE UCZESTNIKA, KORZYSTAJĄCEGO Z RACHUNKU PŁATNIKA W BANKU ROZLICZENIOWYM WŁAŚCIWYM DLA WYKONYWANIA PŁATNOŚCI W WALUTACH OBCYCH INNYCH NIŻ EUR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 oświadcza, że na podstawie ważnie zawartej umowy ........................................... (nazwa i kod uczestnika w KDPW) będzie wykonywał zadania płatnika w rozumieniu regulaminu Krajowego Depozytu Papierów Wartościowych, w zakresie realizowania płatności w walutach obcych: USD, HUF, GBP, CZK, CHF, AUD, SEK, DKK * związanych z regulowaniem zobowiązań i należności pieniężnych wynikających z obrotu papierami wartościowymi oraz innymi związanymi z uczestnictwem w systemie depozytowym. W związku z powyższym, płatności związane z naszymi prawami i obowiązkami wynikającymi z uczestnictwa w KDPW mogą być realizowane przez rachunek płatnika w ING Banku Śląskim S.A. prowadzonym w walucie …………………………. o numerze ……………………………….............................................................  (podstawowy/dodatkowy *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Jednocześnie upoważniamy KDPW S.A. do przekazywania ................................. (nazwa płatnika) danych w zakresie niezbędnym dla przeprowadzenia przygotowań do wykonywania operacji  w oparciu o wskazany powyżej rachunek płatni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upoważnienia wynikające z treści niniejszego oświadczenia dla KDPW S.A., jak również wyraźnie w nim wyrażone, są skuteczne od dnia……………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y osób reprezentujących uczestnika/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  <w:sz w:val="18"/>
          <w:szCs w:val="18"/>
        </w:rPr>
        <w:t>Wzór U 12.1 ING</w:t>
        <w:tab/>
        <w:tab/>
        <w:tab/>
        <w:tab/>
        <w:tab/>
        <w:t>...........................,dnia ..................... r.</w:t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łatnika:</w:t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: </w:t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uczestnika w KDPW</w:t>
        <w:tab/>
        <w:t>:</w:t>
        <w:tab/>
        <w:tab/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</w:t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: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owy Depozyt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ów Wartościowych S.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OŚWIADCZENIE PŁATNI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 (nazwa płatnika) oświadcza, że w ramach uczestnictwa w Krajowym Depozycie Papierów Wartościowych będzie występował w charakterze płatnika w rozumieniu regulaminu Krajowego Depozytu Papierów Wartościowych, w zakresie realizowania płatności w walutach obcych: USD, HUF, GBP, CZK, CHF *  związanych z regulowaniem zobowiązań i należności pieniężnych wynikających z obrotu papierami wartościowymi oraz innymi związanymi z uczestnictwem w systemie depozytowym, w stosunku do ........................ ………………………………(nazwa i kod uczestnika w KDPW). Realizowanie płatności, o których mowa powyżej, następować powinno przez nasz rachunek w ING Banku Śląskim S.A. prowadzonym w walucie..............**o numerze  ........................................................ (podstawowy/dodatkowy *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szelkie upoważnienia wynikające z treści niniejszego oświadczenia dla KDPW S.A. są skuteczne od dnia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      /Podpisy osób reprezentujących płatnika/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należy podać walutę, w której prowadzony jest rachunek 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er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er" w:hAnsi="Booker" w:cs="Booker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4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4:00Z</dcterms:created>
  <dc:creator>Mgadalena Keller-Bigda</dc:creator>
  <dc:description/>
  <cp:keywords/>
  <dc:language>en-US</dc:language>
  <cp:lastModifiedBy>Dmowska Joanna</cp:lastModifiedBy>
  <cp:lastPrinted>2014-05-15T11:54:00Z</cp:lastPrinted>
  <dcterms:modified xsi:type="dcterms:W3CDTF">2024-12-20T12:54:00Z</dcterms:modified>
  <cp:revision>2</cp:revision>
  <dc:subject/>
  <dc:title>Oświadczenie uczestnika, korzystającego z rachunku płatnika w banku rozliczeniowym właściwym dla wykonywania płatności w walutach obcych (w ING BANKU ŚLĄSKIM S.A.)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LpWzory">
    <vt:lpwstr>92.1000000000000</vt:lpwstr>
  </property>
  <property fmtid="{D5CDD505-2E9C-101B-9397-08002B2CF9AE}" pid="4" name="Order">
    <vt:lpwstr>1600.00000000000</vt:lpwstr>
  </property>
  <property fmtid="{D5CDD505-2E9C-101B-9397-08002B2CF9AE}" pid="5" name="TemplateUrl">
    <vt:lpwstr/>
  </property>
  <property fmtid="{D5CDD505-2E9C-101B-9397-08002B2CF9AE}" pid="6" name="Wariant">
    <vt:lpwstr>U12.1</vt:lpwstr>
  </property>
  <property fmtid="{D5CDD505-2E9C-101B-9397-08002B2CF9AE}" pid="7" name="Widoczny">
    <vt:lpwstr>Tak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Justyna Dorocinska</vt:lpwstr>
  </property>
  <property fmtid="{D5CDD505-2E9C-101B-9397-08002B2CF9AE}" pid="11" name="display_urn:schemas-microsoft-com:office:office#Editor">
    <vt:lpwstr>Justyna Dorocinsk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