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Wzór U 9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/>
        <w:t>...............................   .................</w:t>
      </w:r>
    </w:p>
    <w:p>
      <w:pPr>
        <w:pStyle w:val="Normal"/>
        <w:ind w:left="5400" w:hanging="0"/>
        <w:rPr>
          <w:sz w:val="16"/>
        </w:rPr>
      </w:pPr>
      <w:r>
        <w:rPr>
          <w:sz w:val="16"/>
        </w:rPr>
        <w:t>(miejscowość)                      (data)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 E Ł N O M O C N I C T W O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[firma (nazwa) mocodawcy] upoważnia Krajowy Depozyt Papierów Wartościowych SA do przenoszenia papierów wartościowych, w ramach kont depozytowych prowadzonych dla nas w Krajowym Depozycie Papierów Wartościowych, z naszych kont papierów własnych na konta papierów klientów, w zakresie koniecznym do rozliczenia transakcji zawartych przez nas na zlecenie naszych klientów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udzielone jest na czas nie określony począwszy od dnia ...........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spacing w:before="120" w:after="0"/>
        <w:ind w:left="46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y osób uprawnionych do reprezentowania mocodawcy)</w:t>
      </w:r>
    </w:p>
    <w:p>
      <w:pPr>
        <w:pStyle w:val="Normal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/>
          <w:sz w:val="1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e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er" w:hAnsi="Booker" w:cs="Booker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16:00Z</dcterms:created>
  <dc:creator>Dp0284</dc:creator>
  <dc:description/>
  <cp:keywords/>
  <dc:language>en-US</dc:language>
  <cp:lastModifiedBy>dp0273</cp:lastModifiedBy>
  <dcterms:modified xsi:type="dcterms:W3CDTF">2011-07-11T11:35:00Z</dcterms:modified>
  <cp:revision>2</cp:revision>
  <dc:subject/>
  <dc:title>Pełnomocnictwo do przenoszenia papierów wartościowych pomiędzy kontami uczestnika w KDPW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pWzory">
    <vt:lpwstr>89.0000000000000</vt:lpwstr>
  </property>
  <property fmtid="{D5CDD505-2E9C-101B-9397-08002B2CF9AE}" pid="3" name="Order">
    <vt:lpwstr>1000.00000000000</vt:lpwstr>
  </property>
  <property fmtid="{D5CDD505-2E9C-101B-9397-08002B2CF9AE}" pid="4" name="TemplateUrl">
    <vt:lpwstr/>
  </property>
  <property fmtid="{D5CDD505-2E9C-101B-9397-08002B2CF9AE}" pid="5" name="Wariant">
    <vt:lpwstr>U9</vt:lpwstr>
  </property>
  <property fmtid="{D5CDD505-2E9C-101B-9397-08002B2CF9AE}" pid="6" name="Widoczny">
    <vt:lpwstr>Tak</vt:lpwstr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itdev02</vt:lpwstr>
  </property>
  <property fmtid="{D5CDD505-2E9C-101B-9397-08002B2CF9AE}" pid="10" name="display_urn:schemas-microsoft-com:office:office#Editor">
    <vt:lpwstr>Anita Slotwinsk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